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Благотворительного фонда по восстановлению Воскресенского Ново-Иерусалимского монастыр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январь – декабрь 2014 года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4 году работа Благотворительного фонда по восстановлению Воскресенского Ново-Иерусалимского монастыря (далее – Фонд) строилась на основе решений Попечительского совета Фонда, а также решений Правления и указаний Председателя Правления Фонда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 Фонда и подрядных организаций  на 2014 год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технической  документации предпроектной стадии, стадии «Проект» и стадии «Р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ремонтно-реставрационных работ в монастыре по разработанной Генеральным проектировщиком проектно-сметной докумен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дение мероприятий по Плану просветительской деятельности на 2014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должение работы по привлечению благотворительных пожертвований в Фон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окументальное обеспечение финансирования Фонда из федерального бюджета на 2014 и последующи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еспечение финансирования проводимых в монастыре работ и осуществление контроля целевого использования финансовых средст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Обеспечение выполнения решений Попечительского совета и Правления Фон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ботах по восстановлению монастыря принимают участ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ГБУ «Управление капитального строительства № 900 при Спецстрое Росс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БалтСтрой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УП ЦНРПМ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ГБУН «ИА РАН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ГБОУ ВПО «МГСУ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ИГИ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етьЭнергоТран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РОЙГАЗМОНТАЖ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у сметной документации осуществляет ФГУП «Государственный Республиканский Центр экспертизы и сертификации в области охраны и реставрации памятников истории и культуры «Росгосэкспертиза». К проведению историко-культурной экспертизы эскизных проектов привлечены эксперты, аттестованные Минкультуры России.</w:t>
      </w:r>
    </w:p>
    <w:p>
      <w:pPr>
        <w:pStyle w:val="Normal"/>
        <w:ind w:firstLine="708"/>
        <w:rPr/>
      </w:pPr>
      <w:r>
        <w:rPr>
          <w:rFonts w:eastAsia="TimesNewRoman;MS Mincho" w:cs="Times New Roman" w:ascii="Times New Roman" w:hAnsi="Times New Roman"/>
          <w:b/>
          <w:sz w:val="28"/>
          <w:szCs w:val="28"/>
          <w:u w:val="single"/>
          <w:lang w:eastAsia="ru-RU"/>
        </w:rPr>
        <w:t>Генеральным проектировщиком (ФГУП ЦНРПМ) в отчетный период проведена следующая рабо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бор Воскресения Господня с подземной церковью Константина и Еле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экспертным заключением ФГБОУ ВПО «МГСУ» по проекту воссоздания шатра Ротонды было рекомендовано выполнить мероприятия по усилению ответственных конструкц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нных рекомендаций, Генеральным проектировщиком выполнен повторный расчет и разработано проектное решение по усилению Г-образного узла конструкции шатра Ротонды, которым предусматривается изготовление радиального элемента из клееного бруса. По выполненным корректировкам проекта получено положительное экспертное заключение ФГБОУ ВПО «МГСУ». Проект передан в производст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мплекс Трапезных палат с церковью Рождества Христова, Солодовые пал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и принята Заказчиком-застройщиком  рабочая документац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Башня Ефремова (Водяная), Башня Елизаветинская с воротами, Сионская башня, Южный корпус братских кел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1 году в результате проведённых археологических исследований у Ефремовой башни, в ходе которых были расчищены и изучены две опоры обходного моста, установлено, что конструктивные особенности башни свидетельствуют о наличии  выхода из цокольного яруса в овраг. По мнению экспертов это указывало на то, что обходной мост являлся неотъемлемой частью баш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раскопок в том же году в западной части Монастыря выявлены фундаменты Караульных палат, примыкающих к Елизаветинской и Сионской башням. Достоверно установлено, что пристройки (Караульные палаты) непосредственно примыкают к башням, являясь её неотъемлемой ча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во взаимодействии с Министерством культуры РФ была организована работа  по  корректировке проектной документации по  данным объектам с целью учета вновь выявленных элементов стро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нкультуры России проведена историко-культурная экспертиза, подготовлен и направлен в Правительство Российской Федерации проект А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анным Распоряжением Правительства Российской Федерации от 20 сентября 2014 года № 1852-р в Единый государственный реестр объектов культурного наследия (памятников истории и культуры) народов России включены в качестве объектов культурного наследия федерального значения два выявленных объекта: «Южный корпус братских келий» и «Обходной мост над оврагом у башни Ефремовой». Кроме этого изменен состав двух объектов культурного наследия: «Башня Елизаветинская с воротами и караульными палатами» и «Сионская башня с караульными палата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м проектировщиком ведется разработка проектно-сметной документации по указанным объект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Здание монастырской водокач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о-сметная документация в полном объеме, получено положительное заключение историко-культурной экспертиз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Гостиница Восточ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, ведется разработка рабочей документации (окончание в мае 2015 го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Гостиница Западн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, ведется разработка рабочей документации (окончание в октябре 2015 го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Некропо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, ведется разработка рабочей документации (окончание в апреле 2015 го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Мост через Кедронский пот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ая документация, ведется разработка рабочей документации (окончание в мае 2015 го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Сети вход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зработка проектно-сметной документации (окончание в июле 2015 год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Гидросистема с пру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комплексные исследование. По результатам исследований составлена математическая модель, позволяющая указать, при каких условиях возможно функционирование Гидросистемы с прудами. Реализация проекта требует значительных финансовых средств, вопрос может быть рассмотрен по итогам 2015 года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. Генеральным проектировщиком также подготовлены и сданы Минкультуры России научно-реставрационные отчеты по объектам: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Дворец царевны Татьяны Михайловн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осточный корпус братских кели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Западный корпус братских кел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ектная документация разработана и передана Заказчику-Застройщику в сроки, установленные графиком производства проектных работ.</w:t>
      </w:r>
    </w:p>
    <w:p>
      <w:pPr>
        <w:pStyle w:val="Style20"/>
        <w:spacing w:lineRule="exact" w:line="360" w:before="0" w:after="0"/>
        <w:ind w:left="0" w:firstLine="709"/>
        <w:contextualSpacing/>
        <w:jc w:val="both"/>
        <w:rPr/>
      </w:pPr>
      <w:r>
        <w:rPr>
          <w:rStyle w:val="Textdefault"/>
          <w:rFonts w:eastAsia="Times New Roman" w:cs="Times New Roman" w:ascii="Times New Roman" w:hAnsi="Times New Roman"/>
          <w:color w:val="000000"/>
          <w:sz w:val="28"/>
          <w:szCs w:val="28"/>
        </w:rPr>
        <w:t>На объектах монастыря проводится авторский надзор, в результате которого уточняются проектные решения, а также контролируется качество проводимых Генеральным подрядчиком ремонтно-реставрационных работ.</w:t>
      </w:r>
    </w:p>
    <w:p>
      <w:pPr>
        <w:pStyle w:val="Style20"/>
        <w:spacing w:lineRule="exact" w:line="360" w:before="0" w:after="0"/>
        <w:ind w:left="0" w:firstLine="709"/>
        <w:contextualSpacing/>
        <w:jc w:val="both"/>
        <w:rPr/>
      </w:pPr>
      <w:r>
        <w:rPr>
          <w:rStyle w:val="Textdefault"/>
          <w:rFonts w:eastAsia="Times New Roman" w:cs="Times New Roman" w:ascii="Times New Roman" w:hAnsi="Times New Roman"/>
          <w:color w:val="000000"/>
          <w:sz w:val="28"/>
          <w:szCs w:val="28"/>
        </w:rPr>
        <w:t>В выпуске научно-проектной документации и ведении авторского надзора принимает участие более 150 сотрудников ФГУП ЦНРПМ, а также привлеченных специалистов, большинство из которых были одновременно задействованы в работе по нескольким объектам монасты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работы специализированных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ОО «ИГИТ»</w:t>
      </w:r>
      <w:r>
        <w:rPr>
          <w:rFonts w:cs="Times New Roman" w:ascii="Times New Roman" w:hAnsi="Times New Roman"/>
          <w:sz w:val="28"/>
          <w:szCs w:val="28"/>
        </w:rPr>
        <w:t xml:space="preserve"> в 2014 году на территории монастыря проводил мониторинг вертикальных деформаций конструкций зданий и сооружений, мониторинг вертикальных деформаций поверхности земли в зоне бровки северного склона монастырского холма и мониторинг режима колебаний уровня, температуры и химического состава подземных вод первого от поверхности надморенного водоносного горизон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е мониторинга вертикальных деформаций конструкций зданий </w:t>
        <w:br/>
        <w:t xml:space="preserve">и сооружений монастыря выполнено 4 цикла наблюдений </w:t>
        <w:br/>
        <w:t xml:space="preserve">по всем сооружениям в составе: стен и башен, Трапезных палат с церковью Рождества Христова, Квасной палаты, Дворца царевны Татьяны Михайловны, Западного и Восточного корпуса братских келий, Солодовых, Караульных и Наместничьих палат, кроме того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циклов наблюдений по крепостным сооружениям, расположенным вдоль северного склона монастырского холм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цикл наблюдений по Сионской башне с пряслом крепостной стены </w:t>
        <w:br/>
        <w:t>до Гефсиманской башн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1 цикл наблюдений по дворцу царевны Татьяны Михайловны, Западному и Восточному корпусу братских кели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7 циклов наблюдений по зданиям Трапезных палат с церковью Рождества Христо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4 год по всем объектам критических и аварийных деформаций не зафиксировано. По сооружениям южной части крепостной стены наблюдалась стабилизация деформаций после проведенного укрепления фундаментов. Допустимые технологические деформации, связанные с проведением реставрационных работ, отмечены на комплексе зданий церкви Рождества Христова и прясле крепостной стены между Иноплеменничьей башней </w:t>
        <w:br/>
        <w:t>и Елизаветинской с воротами. На крепостных и удерживающих сооружениях, расположенных вдоль северного склона монастырского холма, зафиксированы деформации, связанные с переформированием напряженного состояния грунтового массива после проведения работ по укреплению скл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мониторинга вертикальных деформаций поверхности земли </w:t>
        <w:br/>
        <w:t>в зоне бровки северного склона монастырского холма выполнено 16 циклов наблюдений. За 2014 год зафиксированы неяркие деформации, связанные с переформированием напряженного состояния грунтового массива после проведения работ по укреплению скл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мониторинга режима колебаний уровня, температуры </w:t>
        <w:br/>
        <w:t xml:space="preserve">и химического состава подземных вод первого от поверхности надморенного водоносного горизонта с декабря 2013 года по ноябрь </w:t>
        <w:br/>
        <w:t xml:space="preserve">2014 года проведено 27 циклов наблюдений за уровнем, температурой подземных вод и дебитом источников, 4 цикла наблюдений за изменениями химического состава подземных в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ГБУН «ИА РАН»</w:t>
      </w:r>
      <w:r>
        <w:rPr>
          <w:rFonts w:cs="Times New Roman" w:ascii="Times New Roman" w:hAnsi="Times New Roman"/>
          <w:sz w:val="28"/>
          <w:szCs w:val="28"/>
        </w:rPr>
        <w:t xml:space="preserve"> в 2014 году на территории Воскресенского Ново-Иерусалимского монастыря  проводились работы по нескольк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камеральная обработка материала из раскопок 2013 года, написание научного и технического отчёт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археологические научно-исследовательские работы, сопровождающие полевые изыскательские и производственные работ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археологическое исследование и научная реконструкция печей, облицованных керамическими изразцам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археологические научно-исследовательские работы (раскопки </w:t>
        <w:br/>
        <w:t>и шурфовки)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оведенные работы принесли многочисленные археологические находки, в том числе, ранее неизвестные, выявленные архитектурные объекты обогатили знания о монастырской застройке и планировке XVII – XIX вв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 наиболее ярким открытиям сезона 2014 года можно отнести выявленный горн XVII в. для обжига изразцов, располагавшийся за пределами Монастыря – в северной части территории входной группы, фундамент гостиницы XIX в., обнаруженный в южной части территории входной группы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 территории Монастыря к северу от Сионской башни было найдено кирпичное сооружение, являвшееся частью колокололитейного комплекса XVII в., обследованного в 2011 году и поставленного на государственную охрану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траншеях прокладываемых коммуникаций к юго-западу от Воскресенского собора специалистами экспедиции были зафиксированы и извлечены для дальнейшего перезахоронения многочисленные костяки из монастырского кладбища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ходе археологических наблюдений, сопровождающих производственные работы ЗАО «БалтСтрой», был собран материал, представляющий существенную историческую и культурную ценность: найден уникальный фрагмент крупного монастырского колокола, украшенного рельефом – сценой Сошествия в ад, прорезная иконка с образом Николы Можайского. При исследовании Трапезных палат был обнаружен слой с комплексом неизвестных изразцов XVII в. и фрагменты слюдяных окон </w:t>
        <w:br/>
        <w:t xml:space="preserve">от первоначальной постройки. К интересным находкам можно отнести также кандалы русской работы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 материалам раскопок были сделаны исторические реконструкции изразцовых печей, установленных в настоящее время в интерьерах монастырских строений. Создан каталог исторических изразц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енеральный подрядчик ЗАО «БалтСтрой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отчетный период выполнил следующие производственные работы, которые были приняты Заказчиком-застройщико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оскресенский соб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ледующие рабо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таврация и воссоздание белокаменной отмостки Крестовой части </w:t>
        <w:br/>
        <w:t xml:space="preserve">и Ротонды Воскресенского собора; устройство двух белокаменных папертей входов в собор, плиточных полов в алтарной части, деревянного пола обходного балкона 3-го яруса Ротонд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Патриаршего места и Царского места – отделочные работы (подготовка под покраску и позолоту, покраска, позолот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создание конструкций иконостасов, воссоздание декоративной отделки (резьба по дереву, скульптура), отделочные работы (покраска, позолота) по иконостасам 5 приделов: Рождества Пресвятой Богородицы, Преподобного Иулия (Андрея Критского), Вознесения Господня, Тихвинской Иконы Божий Матери, Марии Египетско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оссоздание живописи центрального панно в картуше на столбе иконостасов приделов святителя Иоанны Златоуста и придел Св. и Пр. Захарии и Елизаветы на 2-м яру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живописи Креста и предстоящих Главного иконостаса Крестовой части Воскресенского соб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киотов – подготовка под покраску и позолоту, покраска, позол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столярных заполнений (Царских врат) иконостасов Успения Пресвятой Богородицы, Разделения Риз, Лонгина Сотника, Поругания или Тернового Венца, Архистратига Михаила, Усекновения главы Иоанна Предтечи (Царские Врата / Дьяконские двери) – лепные модели врат, выполнена высокая резьба врат в дереве, отделка поверхности под позолоту, позол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таврация наружного декора шатра – медных позолоченных херувим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езных ограждений балконов, отделка, позоло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еревянной лестницы 3-го яруса Ротонды и ее отдел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резного элемента-гирлянды Царской арки в уровне 3-го яруса – выполнена резьба элемента в дереве, подготовка под отделку, монтаж, покрас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оссоздание деревянной резьбы алтарной преграды, реставрация живописи иконостаса придела Марии Магдали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делка под покраску, покраска под мрамор, позолота иконостасов приделов Зачатия праведной Анны, Равноапостольной княгини Ольги, 12 и 70 апосто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делка под покраску, покраска, позолота иконостасов приделов Николая Чудотворца, Сошествия Святого Духа, Александра Невского (деревянный), Павла Исповедника, Преображения Госпо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конструкций в дереве, кирпиче и мраморе придела Александра Невского (мраморны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конструкций в дереве придела Иакова брата Божь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резного декора интерьера шатра (цветочные гирлянды, группы херувим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зготовление, золочение, живопись тропарей Кувукл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эскизов для воссоздания живописи Кувукл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таврация и воссоздание живописи Южной и Северной часовен </w:t>
      </w:r>
      <w:r>
        <w:rPr>
          <w:rFonts w:cs="Times New Roman" w:ascii="Times New Roman" w:hAnsi="Times New Roman"/>
          <w:spacing w:val="1"/>
          <w:sz w:val="28"/>
          <w:szCs w:val="28"/>
        </w:rPr>
        <w:t>Подземной церкви св.Константина и Еле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очные работы по иконостасу придела Небесноявленного Креста Господня; воссоздание керамического иконостаса св. Кириака (царские врата </w:t>
        <w:br/>
        <w:t>и дьяконская дверь); воссоздание басменного иконостаса «Утоли моя печали»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оссоздание живописных композиций балконов 2-го и 3-го ярусов ротонд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 воссоздание живописных композиций в лепных картушах придела Успение Пресвятой Богородиц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оссоздание живописи наверший иконостасов приделов Ротонд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оссоздание белокаменных путеводителей в Крестовой част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оссоздание живописи на медных пластинах Центрального иконостаса в Подземной церкви св.Константина и Елен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изготовление и золочение креста Ротонд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оссоздание паникадил (4шт.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реставрация керамического декора места царицы Елены в Подземной церкви св.Константина и Елен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воссоздание и реставрация металлических элементов декора (решетки, двери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устройство накрывной плиты гробницы Патриарха Ник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чистка, вычинка, докомпоновка белокаменного цокол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оздание оконных и дверных столярных запол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электроосвещение, электрооборудование, молниезащита, электроотопление и вентиляция (пуско-наладочные работ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точные системы (пуско-наладочные работы)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работы по устройству конструкций шатра Ротонд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лностью смонтированы наружные леса и установлено в проектное положение 12 фер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Колокольня Воскресенского собор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воссозданию и установке паникадил и бр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авершены работы по устройству слаботочных сис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Надвратная церковь Входа Господня в Иерусалим со святыми вр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емонтно-реставрационные работы по палаткам Святых врат Надвратной церкви. Полный комплекс работ будет завершен в 2016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еверный скл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ротивооползневых сооружений и благоустройство территории на северном склоне завершены в полном объеме. Выполнены работы по устройству дороги у подножия скл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подготовка под устройство обходной дороги вдоль южного скл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Восточный корпус братских келий, Западный корпус братский келий, Дворец царевны Татьяны Михайлов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 полный комплекс ремонтно-реставрационных работ. Объекты сданы по акту Минкультуры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запланированы пуско-наладочные работы по инженерным се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Башня Варуха, Башня Иноплеменничья, Гефсиманская башня, Караульные палаты, Солодовые палаты, Квасные палаты, Башня Давидов дом, Крепостная ст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полный комплекс ремонтно-реставрационных работ. Объекты готовы для сдачи Минкультуры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запланированы пуско-наладочные работы по инженерным се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Башня Елизаветинская, Сионская баш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полный комплекс ремонтно-реставрационных работ по башням. В 2016 году будут проводиться работы по воссозданию лестницы и караульных пала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Наместничьи па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 полный комплекс ремонтно-реставрационных работ. Объект готов для сдачи Минкультуры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запланированы пуско-наладочные работы по инженерным се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Богоявленная пустынь Патриарха Никона (Ск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 полный комплекс ремонтно-реставрационных работ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завершены все работы по консервации живописи и монтажу паникадил, бра и фонарей, </w:t>
      </w:r>
      <w:r>
        <w:rPr>
          <w:rFonts w:cs="Times New Roman" w:ascii="Times New Roman" w:hAnsi="Times New Roman"/>
          <w:spacing w:val="1"/>
          <w:sz w:val="28"/>
          <w:szCs w:val="28"/>
        </w:rPr>
        <w:t>завершены работы по устройству инженерных систем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. Комплекс Трапезных пала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ледующие работы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отивоаварийные работы на фасадах (расчистка стен, вычинка, докомпановка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зборка кровель, демонтаж оконных и дверных заполнени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ыполнен армокаркас и залит ж/б пояс в подкровельном пространстве Трапезных и Больничных палат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цементация фундаментов, устройство буроинъекционных свай, инъектирование стен и сводов Комплекса, отсечная гидроизоляц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воссоздана кирпичная кладка пристройки Архимандричьих палат и апсиды церкви Трех Святител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еставрация и воссоздание белокаменных элементов фасадов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стройство кровли на Служебных покоях, Больничных палатах с церковью Трех Святителей и Трапезных палатах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еставрация главки  церкви  Рождества и воссоздание главки церкви Трех Святителей, золочение с подготовкой поверхности крестов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ыемка грунта, устройство ж/б рубашки, вертикальной гидроизоляции и теплоизоляции фундаментов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бмазка и окраска кирпичных стен, сводов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демонтаж полов в интерьерах Служебных покоев, Трапезных и Больничных палат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изготовлены 9 керамических печей, выполнена реставрация лепного декора на фасадах и в интерьера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разработаны эскизы для воссоздания живопис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ыполнен демонтаж старых инженерных сетей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бурение отверстий под проходы  инженерных сетей сквозь стены и перекрыт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электромонтажные работы – протяжка кабельных и слаботочных трасс, установка люстр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еставрация и воссоздание деревянных и металлических заполнений оконных и дверных проемов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устройство перекрытия галереи Трапезных палат и чердачное перекрытие по металлическим балкам в Служебных поко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. Внутриплощадочные се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следующие работы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азработка траншей, укладка кабеля и обратная засыпка по всему периметру Монастыря;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ыполнен монтаж светильников по внешней стороне прясел (архитектурная подсветка), прожекторов на пряслах, на Елизаветинской башни и дворце Татьяны Михайловны, а так же во рву Подземной церкви свв. Константина и Елен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ыполнен монтаж: сети кабельной канализации и сети электроснабжения, с затяжкой кабелей по всему комплексу Монастыря; сети кабельной канализации – 88%; сети электроснабжения – 92%; сети теплоснабжения и горячего водоснабжения – 65%; сети ливневой канализации – 65%; сети хозяйственно-питьевого и противопожарного водоснабжения – 25%; сети хозяйственно-бытовой канализации, узел учета канализационных стоков – 49%; очистных  сооружений  дождевых стоков – 92%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ыполнены работы по устройству очистных сооружений в Гефсиманском саду – 95%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ыполнен демонтаж существующих сетей – 67%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ыполнен  монтаж инженерного оборудования канализационных насосных станций – 87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омплекс работ по внутриплощадочным сетям планируется завершить в 2015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на объекте было задействовано около </w:t>
      </w:r>
      <w:r>
        <w:rPr>
          <w:rFonts w:cs="Times New Roman" w:ascii="Times New Roman" w:hAnsi="Times New Roman"/>
          <w:b/>
          <w:sz w:val="28"/>
          <w:szCs w:val="28"/>
        </w:rPr>
        <w:t>900 человек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/>
          <w:lang w:eastAsia="ru-RU"/>
        </w:rPr>
        <w:t>По завершению реставрационных работ ситуация следующа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Из 30 объектов, оформленных (28 объектов) или находящихся в стадии оформления (2 объекта) на монастыр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 по 14 объектам реставрационные работы завершены, пуско-наладочные работы по инженерным сетям будут проведены в конце 2015 года, после ввода в эксплуатацию котельной и завершения прокладки наружных сет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 по 2 объектам (Воскресенский собор, Ефремова башня) работы планируется завершить в 2015 году;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 по 13 объектам реставрационные работы планируется завершить в 2016 году;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- по 1 объекту (Гидросистема с прудами) в связи со сложностью и трудностью гидротехнических работ, возможность проведения работ может быть рассмотрена по итогам 2015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связи с завершением реставрации по ряду объектов начаты мероприятия по приемке Минкультуры России выполненных работ и сдаче научно-реставрационных отчетов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2014 году по актам были переданы результаты работ по трем объектам: Западный корпус братских келий, Восточный корпус братских келий и Дворец царевны Татьяны Михайловн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2015 году запланировано передать Пользователю 13 объектов </w:t>
        <w:br/>
        <w:t>культурного наследия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вартале 2015 года планируется к сдаче 3 объекта: Башня Давидов дом, Башня Гефсиманская, Башня Иноплеменничь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до конца 2015 года планируется к предъявлению еще 10 объектов культурного наследия: Воскресенский собор, Наместничьи палаты, Караульные палаты, Квасная палата, Башня Варуха, Башня Ефремова (Водяная), Стены монастырской ограды, Богоявленская пустынь патриарха Никона (Скит), Солодовые палаты, Дамасская башня.</w:t>
      </w:r>
    </w:p>
    <w:p>
      <w:pPr>
        <w:pStyle w:val="Normal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  <w:u w:val="single"/>
          <w:lang w:eastAsia="ru-RU"/>
        </w:rPr>
        <w:t>Заказчиком – застройщиком (ФГБУ «УКС № 900 при Спецстрое России») для обеспечения работ Генпроектировщика и Генподрядчика проведена следующ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о 225 договоров и дополнительных согла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о 120 разрешений на производство работ на основании оформленных и заключенных дополнительных соглашений и договоров между ФГБУ «УКС № 900 при Спецстрое России» и ЗАО «БалтСтрой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ы решения и разъяснения Минкультуры России  на основании обращений ФГБУ «УКС № 900 при Спецстрое России» по следующим вопросам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 о согласовании места размещения газовой котельной для нужд монастыря;</w:t>
      </w:r>
    </w:p>
    <w:p>
      <w:pPr>
        <w:pStyle w:val="Style20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согласовании демонтажа ограждения объекта культурного наследия «Богоявленская пустынь патриарха Никона (Скит)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согласовании места размещения  типовой блочной насосной станции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 возможности внесения в реестр объектов культурного наследия федерального значения – зданий гостиниц предвход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работа по следующим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ыполнено обновление инженерно-геодезических изысканий </w:t>
      </w:r>
      <w:r>
        <w:rPr>
          <w:rFonts w:cs="Times New Roman" w:ascii="Times New Roman" w:hAnsi="Times New Roman"/>
          <w:sz w:val="28"/>
          <w:szCs w:val="28"/>
        </w:rPr>
        <w:t>(договор с ГУП «Мособлгеотрест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Завершены работы по обеспечению Монастыря внешним электроснабжением</w:t>
      </w:r>
      <w:r>
        <w:rPr>
          <w:rFonts w:cs="Times New Roman" w:ascii="Times New Roman" w:hAnsi="Times New Roman"/>
          <w:sz w:val="28"/>
          <w:szCs w:val="28"/>
        </w:rPr>
        <w:t xml:space="preserve"> (по договору на технологическое присоединение  с ООО «Сетьэнерготранс»)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арте 2014 года подписан Акт разграничения балансовой принадлежност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 апреле 2014 года БРТП подключена к электросети 10Кв </w:t>
        <w:br/>
        <w:t>по постоянной схем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Проводятся работы по обеспечению Монастыря теплоснаб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  <w:br/>
        <w:t xml:space="preserve">а именно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оведена работа по изменению конфигурации земельного участка (находящегося в оперативном управлении МУС СК «Истра») для последующего формирования и предоставления земельного участка под строительство котельной (работа проведена в целях соблюдения режимов использования установленных для территории памятника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оведена работа по формированию (в том числе межевые работы, публичные слушания, информационное сопровождение при подготовке и выпуску Постановлений) земельных участков с видами разрешенного использования под строительство котельной и инженерных сетей  вне границ Монастыря соответственно (по итогам заключены договоры аренды земельных участков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зработана и согласована со всеми организациями (службами) Истринского района проектная документация на котельную и инженерные сети, выпущена рабочая документац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проведена необходимая работа с ГУП «Мособлгаз» в части, заключения инвестиционного контракта (с предоставлением соответствующей справки) и согласования проек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разработан Градостроительный план земельного участка (№ 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1"/>
          <w:sz w:val="28"/>
          <w:szCs w:val="28"/>
        </w:rPr>
        <w:t>50504103-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GPU</w:t>
      </w:r>
      <w:r>
        <w:rPr>
          <w:rFonts w:cs="Times New Roman" w:ascii="Times New Roman" w:hAnsi="Times New Roman"/>
          <w:spacing w:val="1"/>
          <w:sz w:val="28"/>
          <w:szCs w:val="28"/>
        </w:rPr>
        <w:t>035614), утвержден Постановлением Главы Истринского муниципального района (№4026/10 от 15 октября 2014 года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рганизовано оперативное взаимодействие с государственными экспертами с целью снятия замечаний к проекту в ходе прохождения  государственной  экспертизы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 организовано согласование проекта Федеральным агентством по рыболовству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 в результате перечисленных мероприятий проектная документация котельной получила положительное заключение государственной экспертизы – экспертное заключение ГУП МО «Мособлгосэкспертиза» от 24 ноября 2014 года №50-1-4-1235-14 согласно запланированному сроку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ноябре 2014 года на стапеле в г.Тверь начаты работы </w:t>
        <w:br/>
        <w:t>по изготовлению каркаса котельно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декабре 2014 года направлено Заявление Администрации Истринского муниципального района с просьбой выдать разрешение </w:t>
        <w:br/>
        <w:t>на строительство котельной для теплоснабжения Монастыря (от 17 декабря 2014 года №66/1-2154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разрешение Минстроя Московской области на строительство получено 4 февраля 201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е работы на площадке начаты 24 февраля 2015 года, производственные работы начаты в марте 201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монастыря теплом в отопительный сезон 2014-2015 гг. выполнена прокладка временных сетей от существующей котельной на жидком топливе (находится в Комплексе Трапезных палат, подлежит демонтажу в процессе реставрационных работ). </w:t>
      </w:r>
    </w:p>
    <w:p>
      <w:pPr>
        <w:pStyle w:val="Style20"/>
        <w:shd w:fill="FFFFFF" w:val="clear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 Завершены работы по формированию земельного участка площадью 1,6 Га для прокладки наружных инженерных сетей от котельной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ан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Истринского района от 16.12.2014 №4766/12 «О предоставлении разрешения на условно разрешенный вид использования земельного участка».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тадии оформления договор аренды на указанный земельный участо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Ведется работа по внутриплощадочным сетям: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огласованы разделы проекта внутриплощадочных сетей, обеспечен контроль за выполнением рекомендаций по их корректировке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согласованы проектные решения для обеспечения теплоснабжением объектов Монастыря (уточнены диаметры трубопровода, параметры теплосети в точке присоединения, прохождение теплотрасс в районе входной группы Монастыря и т.д.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организованы полномасштабные работы по прокладке инженерных сетей, в декабре 2014 года завершены работы по затяжке кабелей электроснабжения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в течение года проводилась работа по подготовке и переключению объектов Монастыря по постоянной схеме к источнику электроснабжения, в полном объеме работы планируется завершить к концу 2015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По шатру Ротонды Воскресенского собора: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казчиком-Застройщиком организовано проведение лабораторных испытаний (силами ФГБОУ ВПО «МГСУ») физико-механических характеристик образцов древесины лиственницы всей партии пиломатериалов, предназначенной для изготовления несущих конструкций шатра Ротонды Воскресенского собора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 итогам 2014 года в проектное положение было установлено 12 ферм из 20, в начале марта 2015 года монтаж всех конструкций был завершен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Основные задачи на 2015 год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завершение строительно-монтажных и пуско-наладочных работ по объектам инженерной инфраструктуры (в первую очередь это котельная и трансформаторная подстанция к ней);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завершение работ по разработке ПСД (для обеспечения работ</w:t>
        <w:br/>
        <w:t>в 2016 году)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ый совет при Председателе Правления Фонда продолжает свою работу. </w:t>
      </w:r>
      <w:r>
        <w:rPr>
          <w:rFonts w:cs="Times New Roman" w:ascii="Times New Roman" w:hAnsi="Times New Roman"/>
          <w:sz w:val="28"/>
          <w:szCs w:val="28"/>
        </w:rPr>
        <w:t>Председателем Экспертного совета является Почетный Президент ФГУП «Спецпроектреставрация» Ю.П.Калиниченко, который участвует в восстановлении монастыря с первых дней образования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Экспертного совета входят специалисты Минкультуры России, а также представители Русской Православной Церкви, являющимися членами Искусствоведческой комиссии при Епархиальном совете г. Москвы.</w:t>
      </w:r>
    </w:p>
    <w:p>
      <w:pPr>
        <w:pStyle w:val="Header"/>
        <w:tabs>
          <w:tab w:val="clear" w:pos="709"/>
        </w:tabs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ведено десять заседаний Экспертного совета, на которых было продолжено рассмотрение важнейших методологических вопросов восстановления </w:t>
      </w:r>
      <w:r>
        <w:rPr>
          <w:rFonts w:cs="Times New Roman" w:ascii="Times New Roman" w:hAnsi="Times New Roman"/>
          <w:bCs/>
          <w:sz w:val="28"/>
          <w:szCs w:val="28"/>
        </w:rPr>
        <w:t>Воскресенского Ново-Иерусалим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настыря. Особое внимание экспертами было уделено вопросам реставрации и воссозданию живописи Воскресенского собора,  </w:t>
      </w:r>
      <w:r>
        <w:rPr>
          <w:rFonts w:cs="Times New Roman" w:ascii="Times New Roman" w:hAnsi="Times New Roman"/>
          <w:bCs/>
          <w:sz w:val="28"/>
          <w:szCs w:val="28"/>
        </w:rPr>
        <w:t>воссозданию икон для Главного иконостаса, реставрации живописи Кувуклии, воссозданию иконостасов приделов и изразцовых печей. Также на заседаниях Экспертного совета рассматривались вопросы создания в монастыре музея Патриарха Никона, музеефикации археологических раскопов, реставрации Комплекса Трапезных палат.</w:t>
      </w:r>
    </w:p>
    <w:p>
      <w:pPr>
        <w:pStyle w:val="Header"/>
        <w:tabs>
          <w:tab w:val="clear" w:pos="709"/>
        </w:tabs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стоянной основе действуют Рабочие группы Экспертного совет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ндом постоянно осуществлялся контроль выполнения и участие в выполнении решений Попечительского совета и Правления Фонда.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поручения Попечительского совета Фонда, данные в ходе заседания 5 ноября 2013 года под председательством Председателя Правительства Российской Федерации Д.А.Медведева и Святейшего Патриарха Московского и всея Руси Кирилла, а имен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о исполнение поручения о разработке Концепции развития туристского кластера «Русская Палестина», включающей создание единой с монастырем паломнической, туристической и социальной инфраструктуры, проведена следующая раб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м Министра культуры Российской Федерации В.Р.Мединского создан организационный комитет по разработке Концепции развития туристского кластера «Русская Палестина», проведено 2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Концепции поручена Минкультуры Московской области совместно с монасты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данного решения в Минкультуры Московской области создана рабочая группа, в которую, в том числе, вошли представители Администрации Истринского района, музея «Новый Иерусалим», Фонда, монасты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культуры Московской области в установленный срок Концепция разработана и одобрена на заседании Организационного комитета 17 сентября 2014 года. 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кже Концепция была одобрена на заседании Правления Фонда 15 октября 2014 года и на заседании Попечительского совета 7 ноября 2014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авительством Московской области ведется работа по включению соответствующих мероприятий в ФЦП «Развитие внутреннего и въездного туризма в Российской Федерации (2011-2018 годы)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ледует отметить, что в настоящее время поток паломников и туристов носит хаотичный характер, на долю монастыря приходится, по ориентировочным расчетам, только 15-20 процентов посетителей, основная доля приходится на различные туристические фирмы и частных экскурсовод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Во исполнение поручения о дополнительной проработке вопроса финансирования расходов на содержание и эксплуатацию объектов монастыря после завершения реставрационных работ Минфин России ответил, что расходные обязательства по содержанию и эксплуатации монастыря должен нести сам Монастырь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м Попечительского совета от 7 ноября 2014 года Минкультуры России совместно с Правительством Московской области и Московской патриархией поручено до 1 марта 2015 г. представить предложения по созданию фонда для содействия монастырю в части содержанию и эксплуатации его объектов за счет внебюджетных источ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исполнение поручения Губернатору Московской области  ускорить решение вопроса расселения граждан, проживающих в объектах, входящих в монастырский ансамбль, - «Гостинице восточной» и «Гостинице западной», для передачи указанных объектов в федеральную собственность с  последующим оформлением в безвозмездное пользование монастыря, проведена следующая рабо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Московской области в установленные сроки завершило мероприятия по предоставлению жилья гражданам, проживавшим в «Гостинице восточной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«Гостинице западной» граждане не проживали, там находились службы Музейно-выставочного комплекса «Новый Иерусалим», которые были перемещены в новое здание названного музе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учением Правительства Российской Федерации от 27.02.14 № СП-П44-1397 дано указ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тельству Московской области ускорить решение вопроса о передаче гостиниц и земельных участков, на которых они расположены, в собственность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 Минэкономразвития России, Росимуществу, Росреестру в установленном порядке обеспечить оформление права собственности Российской Федерации на указанные объекты, а также совместно с Московской патриархией последующее оформление правоотношений с монастыр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ава пользования Монастыря на указанные объекты оформлены, проводятся мероприятия по оформлению земельных участк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ом обеспечено завершение разработки научно-проектной документации для производства работ на объектах: Сионская башня, Давидов дом, Солодовые и кузнечные палаты, внутриплощадочные инженерные сети.</w:t>
      </w:r>
    </w:p>
    <w:p>
      <w:pPr>
        <w:pStyle w:val="Normal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дии выполнения находятся поручения Попечительского совета Фонда, данные в ходе заседания 7 ноября 2014 года Протокол №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нд продолжает осуществлять свои контрольные функции</w:t>
      </w:r>
      <w:r>
        <w:rPr>
          <w:rFonts w:cs="Times New Roman" w:ascii="Times New Roman" w:hAnsi="Times New Roman"/>
          <w:sz w:val="28"/>
          <w:szCs w:val="28"/>
        </w:rPr>
        <w:t xml:space="preserve"> на основе положений трехстороннего договора и регламента взаимодействия сторон, договоров с подрядными организац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хстороннего договора между Заказчиком, Заказчиком-Застройщиком и Фондом, в Фонд ежемесячно предоставляются акты сверки расчетов и отчеты о полученном финансировании и целевом использовании денежных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Фонд запрашивает соответствующие документы у Заказчика-застройщика и подрядных организаций. Контролирует проведение работ (выборочно) и контролирует целевое расходование средств на их опла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Фондом направляются запросы в Минкультуры России, Минфин России, Минкультуры Московской области в целях получения разъяснений по  положениям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ондом продолжается раб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ривлечению благотворительных пожертвований</w:t>
      </w:r>
      <w:r>
        <w:rPr>
          <w:rFonts w:cs="Times New Roman" w:ascii="Times New Roman" w:hAnsi="Times New Roman"/>
          <w:sz w:val="28"/>
          <w:szCs w:val="28"/>
        </w:rPr>
        <w:t xml:space="preserve"> для воссоздания исторического облика Воскресенского Ново-Иерусалимского монастыр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 на расчетный Фонда поступили денежные средства от юридических и физических лиц, объем которых по состоянию на </w:t>
      </w:r>
      <w:r>
        <w:rPr>
          <w:rFonts w:cs="Times New Roman" w:ascii="Times New Roman" w:hAnsi="Times New Roman"/>
          <w:b/>
          <w:sz w:val="28"/>
          <w:szCs w:val="28"/>
        </w:rPr>
        <w:t xml:space="preserve">1 января 2015 года состави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0,75 млн</w:t>
      </w:r>
      <w:r>
        <w:rPr>
          <w:rFonts w:cs="Times New Roman" w:ascii="Times New Roman" w:hAnsi="Times New Roman"/>
          <w:b/>
          <w:sz w:val="28"/>
          <w:szCs w:val="28"/>
        </w:rPr>
        <w:t xml:space="preserve">. рублей, 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 юридических лиц – </w:t>
      </w:r>
      <w:r>
        <w:rPr>
          <w:rFonts w:cs="Times New Roman" w:ascii="Times New Roman" w:hAnsi="Times New Roman"/>
          <w:sz w:val="28"/>
          <w:szCs w:val="28"/>
          <w:u w:val="single"/>
        </w:rPr>
        <w:t>139 92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всего с 2008 года – </w:t>
      </w:r>
      <w:r>
        <w:rPr>
          <w:rFonts w:cs="Times New Roman" w:ascii="Times New Roman" w:hAnsi="Times New Roman"/>
          <w:sz w:val="28"/>
          <w:szCs w:val="28"/>
          <w:u w:val="single"/>
        </w:rPr>
        <w:t>885,21 млн</w:t>
      </w:r>
      <w:r>
        <w:rPr>
          <w:rFonts w:cs="Times New Roman" w:ascii="Times New Roman" w:hAnsi="Times New Roman"/>
          <w:sz w:val="28"/>
          <w:szCs w:val="28"/>
        </w:rPr>
        <w:t>. рубле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физических лиц – </w:t>
      </w:r>
      <w:r>
        <w:rPr>
          <w:rFonts w:cs="Times New Roman" w:ascii="Times New Roman" w:hAnsi="Times New Roman"/>
          <w:sz w:val="28"/>
          <w:szCs w:val="28"/>
          <w:u w:val="single"/>
        </w:rPr>
        <w:t>826,26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всего с 2008 года – </w:t>
      </w:r>
      <w:r>
        <w:rPr>
          <w:rFonts w:cs="Times New Roman" w:ascii="Times New Roman" w:hAnsi="Times New Roman"/>
          <w:sz w:val="28"/>
          <w:szCs w:val="28"/>
          <w:u w:val="single"/>
        </w:rPr>
        <w:t>194,82 млн</w:t>
      </w:r>
      <w:r>
        <w:rPr>
          <w:rFonts w:cs="Times New Roman" w:ascii="Times New Roman" w:hAnsi="Times New Roman"/>
          <w:sz w:val="28"/>
          <w:szCs w:val="28"/>
        </w:rPr>
        <w:t>. рубле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с 2008 года поступило пожертвований 1 080,03 млн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благотворителям направляются благодарственные письма Фонда. Сведения о лицах и организациях, внесших благотворительные пожертвования, размещаются на официальном Интернет – сайте Фонда. </w:t>
      </w:r>
    </w:p>
    <w:p>
      <w:pPr>
        <w:pStyle w:val="Normal"/>
        <w:tabs>
          <w:tab w:val="clear" w:pos="709"/>
          <w:tab w:val="left" w:pos="43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на расчетный счет Фонд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упило 379,82 млн. рублей из средств федерального бюджета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5-2016 гг. Проектом Федерального закона «О федеральном бюджете на 2015 год и на плановый период 2016 и 2017 годов», для Фонда были предусмотрены бюджетные субсидии в следующем объеме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5 год – 950 млн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31 млн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10 % сокращения лимитов бюджетных обязательств на 2015 год Фонду перечислено 855 млн. рублей.       </w:t>
      </w:r>
    </w:p>
    <w:p>
      <w:pPr>
        <w:pStyle w:val="Normal"/>
        <w:tabs>
          <w:tab w:val="clear" w:pos="709"/>
          <w:tab w:val="left" w:pos="43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хгалтерская (финансовая) и налоговая отчетность </w:t>
      </w:r>
      <w:r>
        <w:rPr>
          <w:rFonts w:cs="Times New Roman" w:ascii="Times New Roman" w:hAnsi="Times New Roman"/>
          <w:sz w:val="28"/>
          <w:szCs w:val="28"/>
        </w:rPr>
        <w:t>своевременно и в полном объеме передается в налоговые органы. Замечаний не получено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Аудиторской проверки и проверки Р</w:t>
      </w:r>
      <w:r>
        <w:rPr>
          <w:rFonts w:cs="Times New Roman" w:ascii="Times New Roman" w:hAnsi="Times New Roman"/>
          <w:sz w:val="28"/>
          <w:szCs w:val="28"/>
        </w:rPr>
        <w:t xml:space="preserve">евизионной комиссии Фонда за 2014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и замечаний по ведению финансово-хозяйственной деятельности, бухгалтерской отчетности Фонда не установле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свети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в отчетном периоде проводилась Фондом по соответствующему Плану мероприятий на 2014 год, утвержденному Правлением Фон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27 апреля при поддержке Благотворительного фонда в монастыре состоялся 9-й ежегодный Пасхальный фестиваль духовной хоровой музыки «Святися, святися, Новый Иерусалиме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я 2014 года в рамках Пасхального фестиваля проведен конкурс-выставка детских рисунк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12 ноября 2014 года в Воскресенском соборе была проведена Первая научно-практическая конференция «Керамические строительные материалы в России: технология и искусство позднего Средневековья», посвященная теоретическому, историко-культурному и археологическому изучению строительной керамики Нового Иерусалима и совершенствованию методов ее реставрации и производства. В </w:t>
      </w:r>
      <w:r>
        <w:rPr>
          <w:rStyle w:val="Textdefault"/>
          <w:rFonts w:cs="Times New Roman" w:ascii="Times New Roman" w:hAnsi="Times New Roman"/>
          <w:color w:val="000000"/>
          <w:sz w:val="28"/>
          <w:szCs w:val="28"/>
        </w:rPr>
        <w:t xml:space="preserve">конференции приняли участие ученые-археологи, реставраторы и художники музеев, архитектурно-проектных центров, художественных объединений Росс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лось археологическим и реставрационным работам, проводимым в Воскресенском Ново-Иерусалимском монастыре. Участники конференции ознакомились с деятельностью Фонда, в том числе, с реставрацией изразцового убранства памятников монастыря, реконструкцией изразцовых печей, выполненных на основе материалов археологических раскопок и археологическими памятниками, открытыми Ново-Иерусалимской экспедицией Института археологии Р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декабря на территории Музейно-выставочном комплекса состоялась Х</w:t>
      </w:r>
      <w:r>
        <w:rPr>
          <w:rFonts w:cs="Times New Roman" w:ascii="Times New Roman" w:hAnsi="Times New Roman"/>
          <w:sz w:val="28"/>
          <w:szCs w:val="28"/>
          <w:lang w:val="en-AU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ая конференция «Никоновские чт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29 декабря в монастыре проведен конкурс-выставка детского и юношеского творчества «Я созерцаю Божий мир…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монастырем начата работа по созданию церковного музея. Разработана Концепция музея, получено одобрение Экспертным советом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пециалистами учитывался опыт Церковного историко-археологического музея Костромской епархии в Ипатьевском монастыре, церковного музея Московской епархии в Новодевичьем монастыре, Церковного историко-археологического музея Рязанской епархии, а также работы зарубежных музеев храмов и монастырей (Иерусалим, Ватикан).</w:t>
      </w:r>
    </w:p>
    <w:p>
      <w:pPr>
        <w:pStyle w:val="Normal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"/>
          <w:rFonts w:cs="Times New Roman" w:ascii="Times New Roman" w:hAnsi="Times New Roman"/>
          <w:color w:val="000000"/>
          <w:sz w:val="28"/>
          <w:szCs w:val="28"/>
        </w:rPr>
        <w:t xml:space="preserve">Музей будет располагаться в Комплексе Трапезных палат, где исторически размещался Музей памяти Патриарха Никона – один из первых церковных музеев России, созданный в 1874 г. архимандритом Леонидом (Кавелиным). </w:t>
      </w:r>
    </w:p>
    <w:p>
      <w:pPr>
        <w:pStyle w:val="Normal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default"/>
          <w:rFonts w:cs="Times New Roman" w:ascii="Times New Roman" w:hAnsi="Times New Roman"/>
          <w:color w:val="000000"/>
          <w:sz w:val="28"/>
          <w:szCs w:val="28"/>
        </w:rPr>
        <w:t>В этих целях разработан специальный проект по реставрации указанного объекта, учитывающий требования по хранению музейных ценностей, для обеспечения возможности устройства экспозиций из числа предметов Музейного фонда России в установленном законодательств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элементами будущего музейного собрания должны стать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 Материалы археологических раскопок. Наиболее крупным движимым объектом, одновременно и малой архитектурной формой, является гончарный (изразцовый) горн, найденный в северной части монастыря. Для индивидуального хранения отобрано более 7 000 разнородных находок (предполагаемое число к 2016 г. – 10 000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 Собрание предметов, связанных с историческим музеем Патриарха Никона; формирование коллекций, посвященных личности основателя монастыря, первоначальному замыслу обител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Материалы по истории реставрации монастыря, фиксация и музеефикация деятельности по воссозданию монастыря и созданию музе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 Фиксация новейшей истории Ново-Иерусалимского монастыря. Ведение фото-летописи монастырской жизни, фиксация основных событий, церковных праздни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в электронном виде архива из документов и изобразительных материалов по истории Нового Иерусалима, фотофиксация предметов из бывшего собрания музея Патриарха Никона, находящихся в коллекциях государственных музее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зданию музея монастыря будет продолжена.</w:t>
      </w:r>
    </w:p>
    <w:p>
      <w:pPr>
        <w:pStyle w:val="Normal"/>
        <w:rPr>
          <w:rStyle w:val="Textdefaul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 активном содействии Минкомсвязи России важные события</w:t>
      </w:r>
      <w:r>
        <w:rPr>
          <w:rFonts w:cs="Times New Roman" w:ascii="Times New Roman" w:hAnsi="Times New Roman"/>
          <w:sz w:val="28"/>
          <w:szCs w:val="28"/>
        </w:rPr>
        <w:t xml:space="preserve"> восстановительно-реставрационной деятельности, проводимой на территории монастыря, освещаются по федеральным и местным каналам телевидения, в печатных средствах массовой информации и Интернет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ны репортажи о ходе ведения ремонтно-реставрационных работ, завершении первого этапа работ по написанию икон для главного иконостаса Воскресенского собора, первой пасхальной службе после завершения реставрации Крестовой части собора: «Подмосковье»,  «ИТАР-ТАСС», Истра и д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августе месяце проведены мероприятия по освещению уникальных археологических открытий 2014 года – репортаж на телеканалах «Культура»,  «Подмосковье», размещение информационных материалов в печатных и Интернет С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Фонда регулярно пополняется текстовыми и иллюстративными материал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й фонд по восстановлению Воскресенского Ново-Иерусалимского монастыря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B06449"/>
      <w:u w:val="single"/>
    </w:rPr>
  </w:style>
  <w:style w:type="character" w:styleId="Head2">
    <w:name w:val="head_2"/>
    <w:basedOn w:val="Style13"/>
    <w:qFormat/>
    <w:rPr>
      <w:rFonts w:ascii="Georgia" w:hAnsi="Georgia" w:cs="Georgia"/>
      <w:b w:val="false"/>
      <w:bCs w:val="false"/>
      <w:i w:val="false"/>
      <w:iCs w:val="false"/>
      <w:caps/>
      <w:strike w:val="false"/>
      <w:dstrike w:val="false"/>
      <w:color w:val="B06449"/>
      <w:sz w:val="45"/>
      <w:szCs w:val="45"/>
      <w:u w:val="none"/>
      <w:shd w:fill="auto" w:val="clear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Textdefault">
    <w:name w:val="text_default"/>
    <w:basedOn w:val="Style13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extboldgreen">
    <w:name w:val="text_bold_green"/>
    <w:basedOn w:val="Style13"/>
    <w:qFormat/>
    <w:rPr>
      <w:rFonts w:ascii="Georgia" w:hAnsi="Georgia" w:cs="Georgia"/>
      <w:b/>
      <w:bCs/>
      <w:color w:val="087949"/>
      <w:sz w:val="18"/>
      <w:szCs w:val="1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firstLine="540"/>
      <w:jc w:val="left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agraphleftindent">
    <w:name w:val="paragraph_left_indent"/>
    <w:basedOn w:val="Normal"/>
    <w:qFormat/>
    <w:pPr>
      <w:spacing w:lineRule="auto" w:line="240" w:before="0" w:after="136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ragraphjustify">
    <w:name w:val="paragraph_justify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5:00Z</dcterms:created>
  <dc:creator>USer</dc:creator>
  <dc:description/>
  <cp:keywords/>
  <dc:language>en-US</dc:language>
  <cp:lastModifiedBy>User</cp:lastModifiedBy>
  <cp:lastPrinted>2015-04-17T12:28:00Z</cp:lastPrinted>
  <dcterms:modified xsi:type="dcterms:W3CDTF">2015-04-17T09:55:00Z</dcterms:modified>
  <cp:revision>9</cp:revision>
  <dc:subject/>
  <dc:title/>
</cp:coreProperties>
</file>